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color w:val="333333"/>
          <w:sz w:val="18"/>
          <w:szCs w:val="18"/>
          <w:lang w:eastAsia="ru-RU"/>
        </w:rPr>
        <w:t>1 сентября</w:t>
      </w: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 xml:space="preserve"> – это день, которого ребятишки ждут с самого раннего детства. Это день, когда они вступают в новую, интересную, наполненную приятными событиями школьную жизнь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333333"/>
          <w:sz w:val="18"/>
          <w:szCs w:val="18"/>
          <w:lang w:eastAsia="ru-RU"/>
        </w:rPr>
        <w:t>Но кто мог подумать, что этот праздник станет для многих детей Беслана последним!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ервый теплый и солнечный день сентября,</w:t>
        <w:br/>
        <w:t>Всюду гомон, цветы, и у школы народ.</w:t>
        <w:br/>
        <w:t>И, нарядным ребятам улыбку даря,</w:t>
        <w:br/>
        <w:t>На линейку учитель детишек ведет!</w:t>
        <w:br/>
        <w:t>Школа № 1. Осетинский Беслан.</w:t>
        <w:br/>
        <w:t>Незаметный кавказский такой городок.</w:t>
        <w:br/>
        <w:t>Но пронесся кровавый над ним ураган,</w:t>
        <w:br/>
        <w:t>И для многих последним стал первый урок.</w:t>
      </w:r>
    </w:p>
    <w:p>
      <w:pPr>
        <w:pStyle w:val="Style14"/>
        <w:jc w:val="both"/>
        <w:rPr/>
      </w:pPr>
      <w:r>
        <w:rPr>
          <w:sz w:val="18"/>
          <w:szCs w:val="18"/>
        </w:rPr>
        <w:t xml:space="preserve">Утром </w:t>
      </w:r>
      <w:hyperlink r:id="rId2">
        <w:r>
          <w:rPr>
            <w:rStyle w:val="InternetLink"/>
            <w:sz w:val="18"/>
            <w:szCs w:val="18"/>
          </w:rPr>
          <w:t>1 сентября</w:t>
        </w:r>
      </w:hyperlink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2004 года</w:t>
        </w:r>
      </w:hyperlink>
      <w:r>
        <w:rPr>
          <w:sz w:val="18"/>
          <w:szCs w:val="18"/>
        </w:rPr>
        <w:t xml:space="preserve"> во время торжественной линейки, посвящённой началу учебного года, террористы захватили школу №1 города Беслан (Северная Осетия). В течение двух с половиной дней они удерживали в заминированном здании спортивного зала более </w:t>
      </w:r>
      <w:r>
        <w:rPr>
          <w:b/>
          <w:sz w:val="18"/>
          <w:szCs w:val="18"/>
        </w:rPr>
        <w:t>1100</w:t>
      </w:r>
      <w:r>
        <w:rPr>
          <w:sz w:val="18"/>
          <w:szCs w:val="18"/>
        </w:rPr>
        <w:t xml:space="preserve"> заложников (преимущественно детей, их родителей и сотрудников школы) в тяжелейших условиях, отказывая людям даже в минимальных естественных потребностях</w:t>
      </w:r>
      <w:r>
        <w:rPr>
          <w:sz w:val="20"/>
          <w:szCs w:val="20"/>
        </w:rPr>
        <w:t>.</w:t>
      </w:r>
    </w:p>
    <w:p>
      <w:pPr>
        <w:pStyle w:val="Style14"/>
        <w:jc w:val="center"/>
        <w:rPr>
          <w:rFonts w:ascii="Arial" w:hAnsi="Arial" w:cs="Arial"/>
          <w:color w:val="0000FF"/>
          <w:sz w:val="19"/>
          <w:szCs w:val="19"/>
        </w:rPr>
      </w:pP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885950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10103" r="-19" b="17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>
          <w:sz w:val="18"/>
          <w:szCs w:val="18"/>
        </w:rPr>
        <w:t>На третий день около 13:05 в школе произошли взрывы, и позже возник пожар, в результате чего произошло частичное обрушение здания. После первых взрывов заложники начали выбегать из</w:t>
      </w:r>
      <w:r>
        <w:rPr>
          <w:sz w:val="20"/>
          <w:szCs w:val="20"/>
        </w:rPr>
        <w:t xml:space="preserve"> школы, и федеральными силами был предпринят штурм. Во время </w:t>
      </w:r>
      <w:r>
        <w:rPr>
          <w:sz w:val="18"/>
          <w:szCs w:val="18"/>
        </w:rPr>
        <w:t xml:space="preserve">хаотичной перестрелки, в том числе с участием гражданских лиц, пользовавшихся личным оружием, было убито 28 террористов. Единственный пойманный живым террорист, </w:t>
      </w:r>
      <w:hyperlink r:id="rId5">
        <w:r>
          <w:rPr>
            <w:rStyle w:val="InternetLink"/>
            <w:sz w:val="18"/>
            <w:szCs w:val="18"/>
          </w:rPr>
          <w:t>Нур-Паши Кулаев</w:t>
        </w:r>
      </w:hyperlink>
      <w:r>
        <w:rPr>
          <w:sz w:val="18"/>
          <w:szCs w:val="18"/>
        </w:rPr>
        <w:t>, был арестован и впоследствии приговорён судом к пожизненному заключению.</w:t>
      </w:r>
    </w:p>
    <w:p>
      <w:pPr>
        <w:pStyle w:val="Style14"/>
        <w:jc w:val="center"/>
        <w:rPr>
          <w:rFonts w:ascii="Arial" w:hAnsi="Arial" w:cs="Arial"/>
          <w:color w:val="0000FF"/>
          <w:sz w:val="19"/>
          <w:szCs w:val="19"/>
        </w:rPr>
      </w:pP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800225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Хотя большинство заложников были освобождены в ходе штурма, в результате теракта 334 человека, из них 186 детей, были убиты и свыше 800 ранены.</w:t>
      </w:r>
    </w:p>
    <w:p>
      <w:pPr>
        <w:pStyle w:val="Style14"/>
        <w:jc w:val="center"/>
        <w:rPr>
          <w:rFonts w:ascii="Arial" w:hAnsi="Arial" w:cs="Arial"/>
          <w:color w:val="0000FF"/>
          <w:sz w:val="19"/>
          <w:szCs w:val="19"/>
        </w:rPr>
      </w:pP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828800" cy="125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>
          <w:sz w:val="18"/>
          <w:szCs w:val="18"/>
        </w:rPr>
        <w:t xml:space="preserve">Экономический ущерб от теракта превысил 34 миллиона рублей. Ответственность за теракт в Беслане публично взял на себя </w:t>
      </w:r>
      <w:hyperlink r:id="rId8">
        <w:r>
          <w:rPr>
            <w:rStyle w:val="InternetLink"/>
            <w:sz w:val="18"/>
            <w:szCs w:val="18"/>
          </w:rPr>
          <w:t>Шамиль Басаев</w:t>
        </w:r>
      </w:hyperlink>
      <w:r>
        <w:rPr>
          <w:sz w:val="18"/>
          <w:szCs w:val="18"/>
        </w:rPr>
        <w:t>, опубликовав заявление на сайте чеченских сепаратистов «</w:t>
      </w:r>
      <w:hyperlink r:id="rId9">
        <w:r>
          <w:rPr>
            <w:rStyle w:val="InternetLink"/>
            <w:sz w:val="18"/>
            <w:szCs w:val="18"/>
          </w:rPr>
          <w:t>Кавказ-центр</w:t>
        </w:r>
      </w:hyperlink>
      <w:r>
        <w:rPr>
          <w:b/>
          <w:sz w:val="18"/>
          <w:szCs w:val="18"/>
        </w:rPr>
        <w:t xml:space="preserve">» </w:t>
      </w:r>
      <w:r>
        <w:rPr>
          <w:sz w:val="18"/>
          <w:szCs w:val="18"/>
        </w:rPr>
        <w:t xml:space="preserve">17 сентября 2004 года. </w:t>
      </w:r>
    </w:p>
    <w:p>
      <w:pPr>
        <w:pStyle w:val="Style14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drawing>
          <wp:inline distT="0" distB="0" distL="0" distR="0">
            <wp:extent cx="1157605" cy="1203960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363" t="-8" r="7453" b="17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Содрогнулся весь мир, вся планета Земля,</w:t>
        <w:br/>
        <w:t xml:space="preserve">            Горе чёрною птицей взлетело</w:t>
        <w:br/>
        <w:t xml:space="preserve">            В день, когда осетин выносил из огня </w:t>
        <w:br/>
        <w:t xml:space="preserve">            Обгоревшее детское тело.</w:t>
        <w:br/>
        <w:t xml:space="preserve">            В день, когда неизвестный всем город Беслан</w:t>
        <w:br/>
        <w:t xml:space="preserve">            Приковал к себе наше вниманье,</w:t>
        <w:br/>
        <w:t xml:space="preserve">            Когда дети Беслана стонали от ран,</w:t>
        <w:br/>
        <w:t xml:space="preserve">            Когда взрослых  душили рыданья.</w:t>
        <w:br/>
        <w:t xml:space="preserve">            В тишине так пугали глухие шаги</w:t>
        <w:br/>
        <w:t xml:space="preserve">            Террористов, идущих вдоль зала,</w:t>
        <w:br/>
        <w:t xml:space="preserve">            Тенью, в воздухе тихо рисуя круги,</w:t>
        <w:br/>
        <w:t xml:space="preserve">            Смерть детей нежно в лоб целовала.</w:t>
        <w:br/>
        <w:t xml:space="preserve">            Время, голодом чувства слегка притупив,</w:t>
        <w:br/>
        <w:t xml:space="preserve">            Изнуряло на жаркой погоде…</w:t>
        <w:br/>
        <w:t xml:space="preserve">            Прозвучал, как призыв, неожиданный взрыв,</w:t>
        <w:br/>
        <w:t xml:space="preserve">            Дети смело рванулись к свободе.</w:t>
        <w:br/>
        <w:t xml:space="preserve">            Пули в спину бегущих от смерти детей,</w:t>
        <w:br/>
        <w:t xml:space="preserve">            Нереальность и шок потрясенья,</w:t>
        <w:br/>
        <w:t xml:space="preserve">            Удалось избежать стольких детских смертей,</w:t>
        <w:br/>
        <w:t xml:space="preserve">            Богом дан был им шанс на спасенье.</w:t>
        <w:br/>
        <w:t xml:space="preserve">          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нова взрывы и выстрелы, грохот и дым,</w:t>
        <w:br/>
        <w:t xml:space="preserve">           Крики слышались, будто им вторя…</w:t>
        <w:br/>
        <w:t xml:space="preserve">          Чей-то муж и отец в этот миг стал седым,</w:t>
        <w:br/>
        <w:t xml:space="preserve">           Зарыдав от бессилья и горя.</w:t>
        <w:br/>
        <w:t xml:space="preserve">          Чья-то мать и жена, в этот миг постарев,</w:t>
        <w:br/>
        <w:t xml:space="preserve">           Осознав сына, дочки потерю,</w:t>
        <w:br/>
        <w:t xml:space="preserve">           К небу руки простёрла, воскликнуть успев:</w:t>
        <w:br/>
        <w:t xml:space="preserve">          «Я не верю, не верю, не верю!!!»</w:t>
        <w:br/>
        <w:t xml:space="preserve">           Содрогнулся весь мир, вся планета Земля,</w:t>
        <w:br/>
        <w:t xml:space="preserve">           Горе чёрною птицей взлетело,</w:t>
        <w:br/>
        <w:t xml:space="preserve">           На исходе сентябрьского трудного дня</w:t>
        <w:br/>
        <w:t xml:space="preserve">           Солнце будто от слёз заблестело.</w:t>
        <w:br/>
        <w:t xml:space="preserve">          Сердце плакало, ныло, страдала душа,</w:t>
        <w:br/>
        <w:t xml:space="preserve">          Опускались усталые плечи,</w:t>
        <w:br/>
        <w:t xml:space="preserve">          Зажигались в тот день на Земле не спеша, </w:t>
        <w:br/>
        <w:t xml:space="preserve">          Поминальные, яркие свеч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>И. Яненсон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Style w:val="Emphasis"/>
          <w:i w:val="false"/>
          <w:color w:val="000000"/>
          <w:sz w:val="20"/>
          <w:szCs w:val="20"/>
        </w:rPr>
        <w:t>Год учебный на пороге,</w:t>
      </w:r>
      <w:r>
        <w:rPr>
          <w:i/>
          <w:iCs/>
          <w:color w:val="000000"/>
          <w:sz w:val="20"/>
          <w:szCs w:val="20"/>
        </w:rPr>
        <w:br/>
      </w:r>
      <w:r>
        <w:rPr>
          <w:rStyle w:val="Emphasis"/>
          <w:i w:val="false"/>
          <w:color w:val="000000"/>
          <w:sz w:val="20"/>
          <w:szCs w:val="20"/>
        </w:rPr>
        <w:t>И опять звенит звонок...</w:t>
      </w:r>
      <w:r>
        <w:rPr>
          <w:i/>
          <w:iCs/>
          <w:color w:val="000000"/>
          <w:sz w:val="20"/>
          <w:szCs w:val="20"/>
        </w:rPr>
        <w:br/>
      </w:r>
      <w:r>
        <w:rPr>
          <w:rStyle w:val="Emphasis"/>
          <w:i w:val="false"/>
          <w:color w:val="000000"/>
          <w:sz w:val="20"/>
          <w:szCs w:val="20"/>
        </w:rPr>
        <w:t>Распахнула двери школа,</w:t>
      </w:r>
      <w:r>
        <w:rPr>
          <w:i/>
          <w:iCs/>
          <w:color w:val="000000"/>
          <w:sz w:val="20"/>
          <w:szCs w:val="20"/>
        </w:rPr>
        <w:br/>
      </w:r>
      <w:r>
        <w:rPr>
          <w:rStyle w:val="Emphasis"/>
          <w:i w:val="false"/>
          <w:color w:val="000000"/>
          <w:sz w:val="20"/>
          <w:szCs w:val="20"/>
        </w:rPr>
        <w:t>Приглашает на урок!</w:t>
      </w:r>
      <w:r>
        <w:rPr>
          <w:i/>
          <w:color w:val="000000"/>
          <w:sz w:val="20"/>
          <w:szCs w:val="20"/>
        </w:rPr>
        <w:br/>
        <w:br/>
      </w:r>
      <w:r>
        <w:rPr/>
        <w:drawing>
          <wp:inline distT="0" distB="0" distL="0" distR="0">
            <wp:extent cx="2738755" cy="1522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0"/>
          <w:szCs w:val="20"/>
        </w:rPr>
        <w:br/>
      </w:r>
    </w:p>
    <w:p>
      <w:pPr>
        <w:pStyle w:val="Style14"/>
        <w:numPr>
          <w:ilvl w:val="0"/>
          <w:numId w:val="0"/>
        </w:numPr>
        <w:shd w:fill="FFFFFF" w:val="clea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рогие ребята!</w:t>
      </w:r>
    </w:p>
    <w:p>
      <w:pPr>
        <w:pStyle w:val="Style1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я школы поздравляет вас с началом нового учебного года и желает вам крепкого здоровья, хорошего, бодрого настроения и, главное, твердости духа в преодолении всех трудностей. Одним словом, «</w:t>
      </w:r>
      <w:r>
        <w:rPr>
          <w:color w:val="000000"/>
          <w:sz w:val="20"/>
          <w:szCs w:val="20"/>
          <w:lang w:val="en-US"/>
        </w:rPr>
        <w:t>Nec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plu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ultra</w:t>
      </w:r>
      <w:r>
        <w:rPr>
          <w:color w:val="000000"/>
          <w:sz w:val="20"/>
          <w:szCs w:val="20"/>
        </w:rPr>
        <w:t>» – «Нет предела совершенству»</w:t>
      </w:r>
    </w:p>
    <w:p>
      <w:pPr>
        <w:pStyle w:val="Style14"/>
        <w:shd w:fill="FFFFFF" w:val="clear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.Л.Г.Куцак,  заместитель директора </w:t>
      </w:r>
    </w:p>
    <w:p>
      <w:pPr>
        <w:pStyle w:val="Style14"/>
        <w:shd w:fill="FFFFFF" w:val="clear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НОУ СОШ «Интеграл»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323975" cy="1685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ень синицей в окошко стучится,</w:t>
        <w:br/>
        <w:t>К югу короткое лето ушло.</w:t>
        <w:br/>
        <w:t>Можете, дети, спокойно учиться,</w:t>
        <w:br/>
        <w:t>Школа согреет вас в классах теплом.</w:t>
        <w:br/>
        <w:t>Нет, не должно катастрофы случиться,</w:t>
        <w:br/>
        <w:t>Нет, не взорвется смертельный снаряд!</w:t>
        <w:br/>
        <w:t>Можете, дети, спокойно учиться:</w:t>
        <w:br/>
        <w:t xml:space="preserve">Люди Свободу и Мир отстоят!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рогие друзья!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Пусть ничто и никто не омрачит ваше праздничное настроение в этот день. Пусть никогда не повторится Беслан в нашей жизн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ра, света, удачи вам в новом учебном году!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О.В.Андреева,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педагог-организатор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4"/>
        <w:shd w:fill="FFFFFF" w:val="clear"/>
        <w:jc w:val="center"/>
        <w:rPr>
          <w:color w:val="000000"/>
        </w:rPr>
      </w:pPr>
      <w:r>
        <w:rPr/>
        <w:drawing>
          <wp:inline distT="0" distB="0" distL="0" distR="0">
            <wp:extent cx="1797050" cy="1571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shd w:fill="FFFFFF" w:val="clear"/>
        <w:jc w:val="center"/>
        <w:outlineLvl w:val="0"/>
        <w:rPr>
          <w:rFonts w:ascii="Baskerville Old Face;Goudy Old Style" w:hAnsi="Baskerville Old Face;Goudy Old Style" w:cs="Baskerville Old Face;Goudy Old Style"/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Интегрушка</w:t>
      </w:r>
    </w:p>
    <w:p>
      <w:pPr>
        <w:pStyle w:val="Style14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i/>
          <w:color w:val="000000"/>
          <w:sz w:val="18"/>
          <w:szCs w:val="18"/>
        </w:rPr>
        <w:t xml:space="preserve">            </w:t>
      </w:r>
      <w:r>
        <w:rPr>
          <w:b/>
          <w:i/>
          <w:color w:val="000000"/>
          <w:sz w:val="18"/>
          <w:szCs w:val="18"/>
        </w:rPr>
        <w:t>Выпуск от 1 сентября 2014 года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День знаний - это праздник всей страны,</w:t>
        <w:br/>
        <w:t xml:space="preserve">             Когда все школы двери открывают.</w:t>
        <w:br/>
        <w:t xml:space="preserve">             Повсюду смех счастливый детворы,</w:t>
        <w:br/>
        <w:t xml:space="preserve">             И клёны в красном в школах всех встречают.</w:t>
        <w:br/>
        <w:t xml:space="preserve">             Мы поздравляем каждого из нас </w:t>
        <w:br/>
        <w:t xml:space="preserve">             С красивым праздником осенним и желаем,</w:t>
        <w:br/>
        <w:t xml:space="preserve">             Чтоб стал прекрасным стартом в жизни класс,</w:t>
        <w:br/>
        <w:t xml:space="preserve">              В котором осенью учиться начинаем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b/>
          <w:color w:val="000000"/>
        </w:rPr>
        <w:t xml:space="preserve">           </w:t>
      </w:r>
      <w:r>
        <w:rPr>
          <w:rFonts w:cs="Times New Roman" w:ascii="Times New Roman" w:hAnsi="Times New Roman"/>
          <w:b/>
          <w:color w:val="000000"/>
        </w:rPr>
        <w:t>Сегодня в номере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рагедии в Беслане – 10 ле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ставления педагогов «Интеграл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/>
      </w:pPr>
      <w:r>
        <w:rPr>
          <w:rFonts w:cs="Times New Roman" w:ascii="Times New Roman" w:hAnsi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>НОУ СОШ «Интеграл»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3" w:equalWidth="false" w:sep="false">
        <w:col w:w="4384" w:space="708"/>
        <w:col w:w="4384" w:space="1090"/>
        <w:col w:w="40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 Old Face">
    <w:altName w:val="Goudy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share">
    <w:name w:val="b-share"/>
    <w:basedOn w:val="Style13"/>
    <w:qFormat/>
    <w:rPr>
      <w:rFonts w:cs="Times New Roman"/>
    </w:rPr>
  </w:style>
  <w:style w:type="character" w:styleId="Bshareformbuttonbshareformbuttonshare">
    <w:name w:val="b-share-form-button b-share-form-button_share"/>
    <w:basedOn w:val="Style13"/>
    <w:qFormat/>
    <w:rPr>
      <w:rFonts w:cs="Times New Roman"/>
    </w:rPr>
  </w:style>
  <w:style w:type="character" w:styleId="DocumentMapChar">
    <w:name w:val="Document Map Char"/>
    <w:basedOn w:val="Style13"/>
    <w:qFormat/>
    <w:rPr>
      <w:rFonts w:ascii="Times New Roman" w:hAnsi="Times New Roman" w:cs="Times New Roman"/>
      <w:sz w:val="2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_&#1089;&#1077;&#1085;&#1090;&#1103;&#1073;&#1088;&#1103;" TargetMode="External"/><Relationship Id="rId3" Type="http://schemas.openxmlformats.org/officeDocument/2006/relationships/hyperlink" Target="https://ru.wikipedia.org/wiki/2004_&#1075;&#1086;&#1076;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ru.wikipedia.org/wiki/&#1050;&#1091;&#1083;&#1072;&#1077;&#1074;,_&#1053;&#1091;&#1088;-&#1055;&#1072;&#1096;&#1080;_&#1040;&#1073;&#1091;&#1088;&#1075;&#1082;&#1072;&#1096;&#1077;&#1074;&#1080;&#1095;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s://ru.wikipedia.org/wiki/&#1041;&#1072;&#1089;&#1072;&#1077;&#1074;,_&#1064;&#1072;&#1084;&#1080;&#1083;&#1100;_&#1057;&#1072;&#1083;&#1084;&#1072;&#1085;&#1086;&#1074;&#1080;&#1095;" TargetMode="External"/><Relationship Id="rId9" Type="http://schemas.openxmlformats.org/officeDocument/2006/relationships/hyperlink" Target="https://ru.wikipedia.org/wiki/&#1050;&#1072;&#1074;&#1082;&#1072;&#1079;-&#1094;&#1077;&#1085;&#1090;&#1088;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img11.nnm.ru/4/4/2/3/7/f5a47c148b2d7617a4a39cf983f.jpg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gi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36:00Z</dcterms:created>
  <dc:creator>Анатолий</dc:creator>
  <dc:description/>
  <cp:keywords/>
  <dc:language>en-US</dc:language>
  <cp:lastModifiedBy>Александр</cp:lastModifiedBy>
  <cp:lastPrinted>2014-08-12T15:01:00Z</cp:lastPrinted>
  <dcterms:modified xsi:type="dcterms:W3CDTF">2014-08-27T12:36:00Z</dcterms:modified>
  <cp:revision>2</cp:revision>
  <dc:subject/>
  <dc:title>1 сентября – это день, которого ребятишки ждут с са-мого раннего детства</dc:title>
</cp:coreProperties>
</file>